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"Heir To the Empire, EVIL HEIR" Tour I.</w:t>
        <w:t xml:space="preserve">                                 12 missions.</w:t>
        <w:t xml:space="preserve">                                   For IBM.   </w:t>
        <w:t xml:space="preserve">                      </w:t>
        <w:t xml:space="preserve">                      The First Tour in a 3 part series.     </w:t>
        <w:t xml:space="preserve">              </w:t>
        <w:t xml:space="preserve">              Team Programmed by Owen McCabe, and Jeremy Lee.</w:t>
        <w:t xml:space="preserve">  </w:t>
        <w:t xml:space="preserve">  Installation:</w:t>
        <w:t xml:space="preserve">         It's all very simple. Just copy the EMPIRE.ZIP file to the XWING</w:t>
        <w:t xml:space="preserve">  MAIN directory. Not the Xwing\Mission sub-directory, just the XWING di-</w:t>
        <w:t xml:space="preserve">  rectory.  Next, PKUNZIP EMPIRE.ZIP in the XWING directory and then run </w:t>
        <w:t xml:space="preserve">  EMPIRE.BAT to auto-install this TOD to your Xwing game.</w:t>
        <w:t xml:space="preserve">  (Note that both EMPIRE.BAT and TOD1REST.BAT will be located in the MAIN</w:t>
        <w:t xml:space="preserve">  XWING directory.)</w:t>
        <w:t xml:space="preserve">         EMPIRE.BAT makes back up copies of ALL the files this TOD will</w:t>
        <w:t xml:space="preserve">  replace, then installs the EVIL  HEIR TOD to Tour of Duty 1 of your</w:t>
        <w:t xml:space="preserve">  Xwing game.</w:t>
        <w:t xml:space="preserve">         The back up files of the original missions will be located in the</w:t>
        <w:t xml:space="preserve">  Xwing\Mission sub-directory. They will have the file extenstions of .ORF</w:t>
        <w:t xml:space="preserve">  and .OWI</w:t>
        <w:t xml:space="preserve">       </w:t>
        <w:t xml:space="preserve">       The back up files of the original green and yellow scrolling texts</w:t>
        <w:t xml:space="preserve">  will be located in the Xwing\Resource sub-directory. They will have the </w:t>
        <w:t xml:space="preserve">  file extensions of .ERI</w:t>
        <w:t xml:space="preserve">        </w:t>
        <w:t xml:space="preserve">        Finally, a back up of FLIGHT.OVL, called FLIGHT.ORI will be found</w:t>
        <w:t xml:space="preserve">  in the main XWING directory.</w:t>
        <w:t xml:space="preserve">           </w:t>
        <w:t xml:space="preserve">           </w:t>
        <w:t xml:space="preserve">           If you ever wish to restore Xwing to the way it was BEFORE you </w:t>
        <w:t xml:space="preserve">  installed EVIL  HEIR to TOD 1, just run TOD1REST.BAT. </w:t>
        <w:t xml:space="preserve">         TOD1REST.BAT restores Your Xwing game from the back up files made</w:t>
        <w:t xml:space="preserve">  durring installation, then deletes them. So don't freak out if you can't</w:t>
        <w:t xml:space="preserve">  find the back-up files after you've run TOD1REST.BAT</w:t>
        <w:t xml:space="preserve">         </w:t>
        <w:t xml:space="preserve">         If for whatever reason you wish to re-install EVIL  HEIR after</w:t>
        <w:t xml:space="preserve">  restoring your Xwing game to its originality, just refer back to the</w:t>
        <w:t xml:space="preserve">  begining of this document.</w:t>
        <w:t xml:space="preserve">        Credits:       </w:t>
        <w:t xml:space="preserve">                 Special Thanks to Neal Westfall for the XMB Editor, </w:t>
        <w:t xml:space="preserve">                       and for the info about the Hex Editor.</w:t>
        <w:t xml:space="preserve"> </w:t>
        <w:t xml:space="preserve">  Also thanks goes to Owen McCabe for contributing six higly wicked missions</w:t>
        <w:t xml:space="preserve">                                  to this TOD.</w:t>
        <w:t xml:space="preserve">            To Timothy Zahn and his Star Wars Novels, especially for</w:t>
        <w:t xml:space="preserve">         "Heir To The Empire", in which EVIL  HEIR is mostly based on.</w:t>
        <w:t xml:space="preserve"> As for all other Star Wars material, it is a Trade Mark of Lucas Arts TM, &amp;</w:t>
        <w:t xml:space="preserve"> Lucas Film LTD.</w:t>
        <w:t xml:space="preserve"> I think I've covered just about everything, Enjoy!</w:t>
        <w:t xml:space="preserve">  </w:t>
        <w:t xml:space="preserve">                 </w:t>
        <w:t xml:space="preserve">                 </w:t>
        <w:t xml:space="preserve">                  Questions???   Compliments???  Hate Mail???</w:t>
        <w:t xml:space="preserve">                 </w:t>
        <w:t xml:space="preserve">                 Compuserve Address: </w:t>
        <w:t xml:space="preserve">           </w:t>
        <w:t xml:space="preserve">                      To: THOMAS R. LEE         73053,3617</w:t>
        <w:t xml:space="preserve">                         Jeremy Lee can be reached here.   </w:t>
        <w:t xml:space="preserve">               </w:t>
        <w:t xml:space="preserve">               This TOD is freeware and may be distributed freely.</w:t>
        <w:t xml:space="preserve">               The authors make no warranties and will not be held </w:t>
        <w:t xml:space="preserve">               responsible for any damages that may occur from use or</w:t>
        <w:t xml:space="preserve">               misuse of this TOD.</w:t>
        <w:t xml:space="preserve">                             Jeremy Lee,  Owen McCabe</w:t>
        <w:t xml:space="preserve">               August of 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